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13 феврал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кавова Рустама Абдулгамидовича, * года рождения, уроженца                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Акавов Р.А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15.10.2024 в 0:01 Акавов Р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8.07.2024 № *, вступившим в законную силу 14.08.2024, в 60-дневный срок для добровольной уплаты административного штрафа – до 14.10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Акавов Р.А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Акавова Р.А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Акавова Р.А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Акавова Р.А. в совершении административного правонарушения подтверждаются: протоколом об административном правонарушении от 14.01.2025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Акавова Р.А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8.07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Акавову Р.А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ГИБДД МВД России по ХМАО-Югре 03.08.2024.  Постановление не обжаловано Акавовым Р.А. и вступило в законную силу 14.08.2024, следовательно, 60-дневный срок для добровольной уплаты административного штрафа истёк 14.10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, 18.07.2024 № * произведена Акавовым Р.А. в рамках исполнительного производства № * 02.11.2024 в порядке принудительного исполнения, то есть за пределом установленного законом срок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Акавовым Р.А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кавову Р.А. наказания мировой судья учитывает характер совершенного правонарушения, обстоятельства содеянного, сведения о личности Акавова Р.А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авов Р.А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Акавову Р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Акавова Рустама Абдулгамид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2382520135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Акавову Р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238-2501/2025 (УИД 86МS0025-01-2025-000335-08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238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</w:t>
    </w:r>
    <w:r>
      <w:rPr>
        <w:b w:val="false"/>
        <w:bCs w:val="false"/>
        <w:i w:val="false"/>
        <w:iCs w:val="false"/>
        <w:sz w:val="22"/>
        <w:szCs w:val="22"/>
        <w:lang w:val="en-US"/>
      </w:rPr>
      <w:t>000335-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